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: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протоколу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сідання атестаційної комі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09.10.2024 р. № 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>Графік роботи атестаційної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24-2025 н. р.</w:t>
      </w:r>
    </w:p>
    <w:tbl>
      <w:tblPr>
        <w:tblW w:w="1458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60"/>
        <w:gridCol w:w="2340"/>
        <w:gridCol w:w="3960"/>
        <w:gridCol w:w="2160"/>
        <w:gridCol w:w="2520"/>
      </w:tblGrid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член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естаційної комісії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ацювати Типове положення про атестацію педагогічних праців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апчук В.Д</w:t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про створення атестаційної коміс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0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апчук В.Д.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озробити поради, пам’ятки для педагогів, які атестую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апчук В.Д.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вчити педагогічн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сіб, я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ують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/>
              <w:t>Мартинюк Лариса</w:t>
            </w:r>
            <w:r>
              <w:rPr>
                <w:lang w:val="uk-UA"/>
              </w:rPr>
              <w:t>, методис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-лют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дарик С. О.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Стрільчук Ірина, методис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-лют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апчук В.Д.</w:t>
            </w:r>
          </w:p>
        </w:tc>
      </w:tr>
      <w:tr>
        <w:trPr>
          <w:trHeight w:val="6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  <w:r>
              <w:rPr/>
              <w:t xml:space="preserve"> Мартиненко Н</w:t>
            </w:r>
            <w:r>
              <w:rPr>
                <w:lang w:val="uk-UA"/>
              </w:rPr>
              <w:t>аталі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-лют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дарик С. С.</w:t>
            </w:r>
          </w:p>
        </w:tc>
      </w:tr>
      <w:tr>
        <w:trPr>
          <w:trHeight w:val="6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Мельник Дар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истопад-лют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ик М.Є.</w:t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заяв від педпрацівників про проходження позачергової атестаці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0 грудн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аційна комісія</w:t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чити матеріали педагогічних працівників, які атестуютьс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 17 березн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аційна комісія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знайомитися з даними про участь педагогічних працівників у  роботі Центру, фахових конкурсах тощ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 17 березн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аційна комісія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увати атестаційні матеріали працівників для розгляду їх на засіданнях атестаційної комісі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 17 березн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щук Ю.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знайомити працівників, які атестуються, з їхніми характеристиками (під підпис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 01 березн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чук В.А.</w:t>
            </w:r>
          </w:p>
        </w:tc>
      </w:tr>
      <w:tr>
        <w:trPr>
          <w:trHeight w:val="8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засід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аційної комісії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твердження списку педагогічних працівників, які атестуються у поточному навчальному роц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 10 жовтн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чук В.А.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графіка роботи атестаційної комісії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при ній експертної групи (за потреб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 10 жовтн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чук В.А.</w:t>
            </w:r>
          </w:p>
        </w:tc>
      </w:tr>
      <w:tr>
        <w:trPr>
          <w:trHeight w:val="2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атестацію педагогічних працівників (підсумкове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 березня або не пізніше 1 квітн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чук В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формити  матеріали за наслідками атестації та атестаційні листи. Другі примірники атестаційних листів видати працівникам для підпис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 пізніше трьох днів після підсумкового засідання атестаційної комісі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ещук Ю. 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eastAsia="uk-UA"/>
              </w:rPr>
              <w:t>Видання наказу про присвоєння кваліфікаційних категорій (встановлення тарифних розрядів), педагогічних зва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 w:eastAsia="uk-UA"/>
              </w:rPr>
              <w:t>протягом 3 днів після підсумкового засідання атестаційної комісі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чук В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 w:eastAsia="uk-UA"/>
              </w:rPr>
              <w:t>Доведення наказу про присвоєння кваліфікаційних категорій (встановлення тарифних розрядів), педагогічних звань до відома педагогічних працівників під підпис та подання наказу в бухгалтерію для нарахування заробітної пла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у триденний строк після видання наказ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апчук В.Д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формлення особових справ педагогічних працівників, які атестувал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апчук В. Д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Нарада при директору за підсумками атестації педагогічних праців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чук В.А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lang w:val="uk-UA"/>
        </w:rPr>
      </w:pPr>
      <w:r>
        <w:rPr>
          <w:lang w:val="uk-UA"/>
        </w:rPr>
        <w:t xml:space="preserve">Голова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Валентина ОСТАПЧУК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uk-UA"/>
        </w:rPr>
      </w:pPr>
      <w:r>
        <w:rPr>
          <w:lang w:val="uk-UA"/>
        </w:rPr>
        <w:t xml:space="preserve">Секретар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Юлія</w:t>
      </w:r>
      <w:r>
        <w:rPr>
          <w:lang w:val="uk-UA"/>
        </w:rPr>
        <w:t xml:space="preserve"> </w:t>
      </w:r>
      <w:r>
        <w:rPr>
          <w:b/>
          <w:lang w:val="uk-UA"/>
        </w:rPr>
        <w:t>Терещ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1:00Z</dcterms:created>
  <dc:creator>User</dc:creator>
  <dc:description/>
  <cp:keywords/>
  <dc:language>en-US</dc:language>
  <cp:lastModifiedBy>Владелец</cp:lastModifiedBy>
  <cp:lastPrinted>2021-03-24T22:04:00Z</cp:lastPrinted>
  <dcterms:modified xsi:type="dcterms:W3CDTF">2025-02-18T08:34:00Z</dcterms:modified>
  <cp:revision>74</cp:revision>
  <dc:subject/>
  <dc:title/>
</cp:coreProperties>
</file>