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 w:eastAsia="en-US"/>
        </w:rPr>
        <w:drawing>
          <wp:inline distT="0" distB="0" distL="0" distR="0">
            <wp:extent cx="42799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ИНСЬКА ОБЛАСНА РА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ИЙ ОБЛАСНИЙ ЕКОЛОГО-НАТУРАЛІСТИЧНИЙ ЦЕНТ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ОЕНЦ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5" w:leader="none"/>
          <w:tab w:val="left" w:pos="3480" w:leader="none"/>
          <w:tab w:val="center" w:pos="5031" w:leader="none"/>
        </w:tabs>
        <w:ind w:right="101" w:hanging="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5" w:leader="none"/>
          <w:tab w:val="left" w:pos="3480" w:leader="none"/>
          <w:tab w:val="center" w:pos="5031" w:leader="none"/>
        </w:tabs>
        <w:ind w:right="101" w:hanging="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ind w:left="5664" w:right="99" w:firstLine="999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К</w:t>
      </w:r>
      <w:r>
        <w:rPr>
          <w:sz w:val="28"/>
          <w:szCs w:val="20"/>
        </w:rPr>
        <w:t xml:space="preserve">од </w:t>
      </w:r>
      <w:r>
        <w:rPr>
          <w:sz w:val="28"/>
          <w:szCs w:val="20"/>
          <w:lang w:val="uk-UA"/>
        </w:rPr>
        <w:t xml:space="preserve">ЄДРПОУ </w:t>
      </w:r>
      <w:r>
        <w:rPr>
          <w:sz w:val="28"/>
          <w:szCs w:val="20"/>
        </w:rPr>
        <w:t>21733190</w:t>
      </w:r>
    </w:p>
    <w:p>
      <w:pPr>
        <w:pStyle w:val="Normal"/>
        <w:ind w:right="1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101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травня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                       м. Луцьк                                             №      /о/д</w:t>
      </w:r>
    </w:p>
    <w:p>
      <w:pPr>
        <w:pStyle w:val="Normal"/>
        <w:ind w:right="99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sz w:val="28"/>
          <w:szCs w:val="28"/>
        </w:rPr>
        <w:t xml:space="preserve">Про підсумки обласного етапу 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>Всеукраїнської кампанії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Всеукраїнської дитячої спілки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«Дитячий екологічний парламент»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на тему: «Історія моєї школи»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widowControl w:val="false"/>
        <w:tabs>
          <w:tab w:val="clear" w:pos="708"/>
          <w:tab w:val="left" w:pos="5220" w:leader="none"/>
        </w:tabs>
        <w:spacing w:before="0" w:after="0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листа Національного еколого-натуралістичного центру учнівської молоді Міністерства освіти і науки України                                         № 2 від 03.01.2024 «Про Всеукраїнську кампанію Всеукраїнської дитячої спілки «Дитячий екологічний парламент» на тему: «Історія моєї школи»»,</w:t>
      </w:r>
      <w:r>
        <w:rPr/>
        <w:t xml:space="preserve"> </w:t>
      </w:r>
      <w:r>
        <w:rPr>
          <w:sz w:val="28"/>
          <w:szCs w:val="28"/>
        </w:rPr>
        <w:t>з метою формування національної свідомості школярів та громадянських якостей: патріотизму, національної ідентичності, людяності, працьовитості; забезпечення соціального становлення особистості через розвиток пізнавальних інтересів учнів; виховання любові до рідної школи, поваги до її історії; популяризація дитячого екологічного руху; формування активної життєвої позиції був проведений обласний етап Всеукраїнської кампанії Всеукраїнської дитячої спілки «Дитячий екологічний парламент» на тему: «Історія моєї школи».</w:t>
      </w:r>
    </w:p>
    <w:p>
      <w:pPr>
        <w:pStyle w:val="Docdata"/>
        <w:widowControl w:val="false"/>
        <w:tabs>
          <w:tab w:val="clear" w:pos="708"/>
          <w:tab w:val="left" w:pos="5220" w:leader="none"/>
        </w:tabs>
        <w:spacing w:before="0" w:after="0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 найактивніших учасників конкурсу юннати </w:t>
      </w:r>
      <w:r>
        <w:rPr>
          <w:color w:val="000000"/>
          <w:sz w:val="27"/>
          <w:szCs w:val="27"/>
        </w:rPr>
        <w:t xml:space="preserve">та здобувачів освіти міста Луцька, Володимира та Ковеля, </w:t>
      </w:r>
      <w:r>
        <w:rPr>
          <w:sz w:val="28"/>
          <w:szCs w:val="28"/>
        </w:rPr>
        <w:t>ЗАКЛАДУ ПОЗАШКІЛЬНОЇ ОСВІТИ «СТАНЦІЯ ЮНИХ НАТУРАЛІСТІВ МІСТА КОВЕЛЯ», Центру позашкільної освіти Володимирської міської ради, Маневицького центру творчості дітей та юнацтва, Вишнівської, Луцької, Володимирської, Камінь-Каширської, Локачинської, Ратнівської, Маневицької, Нововолинської, Колківської, Голобської, Турійської, Павлівської, Головненської, Горохівської, Прилісненської, Старовижівської, Заболоттівської, Любешівської, Торчинської, Сошичненської, Цуманської територіальних громад.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конкурсу відзначило розвиток творчої ініціативи та пізнавальної діяльності дітей у висвітленні тематики.</w:t>
      </w:r>
    </w:p>
    <w:p>
      <w:pPr>
        <w:pStyle w:val="Normal"/>
        <w:ind w:right="10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членів журі</w:t>
      </w:r>
    </w:p>
    <w:p>
      <w:pPr>
        <w:pStyle w:val="Normal"/>
        <w:ind w:right="10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right="10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переможцями обласного етапу Всеукраїнської кампанії Всеукраїнської дитячої спілки «Дитячий екологічний парламент» на тему: «Історія моєї школи» наступних учасників: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:</w:t>
      </w:r>
    </w:p>
    <w:p>
      <w:pPr>
        <w:pStyle w:val="Normal"/>
        <w:ind w:right="101" w:firstLine="567"/>
        <w:jc w:val="both"/>
        <w:rPr/>
      </w:pPr>
      <w:r>
        <w:rPr>
          <w:sz w:val="28"/>
          <w:szCs w:val="28"/>
          <w:lang w:val="uk-UA"/>
        </w:rPr>
        <w:t>Верезій Валерію, ученицю 9 класу Воютинського ліцею Торчинської селищної ради (керівник Горбачук Тетяна Вікторівна, вчитель біології);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щину Олександра, ученя 11 класу Ратнівського ліцею №2 ім.М.Заліпи Ратнівської селищної ради (керівник Денисова Тетяна Герасимівна, заступник директора з навчально-виховної роботи);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овську Анну, ученицю 7-Б класу, Курач Віталіну, ученицю 8-Г класу, комунального закладу загальної середньої освіти "Луцька гімназія №3 Луцької міської ради " (керівники Журавська Марія, вчитель історії, Петрук Тетяна, вчитель біології);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ак Софію, ученицю 10 класу</w:t>
        <w:tab/>
        <w:t>Підберезівського ліцею Горохівської міської ради Луцького району (керівник Новосад Майя Андріївна, класний керівник);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ипчук Вікторію, ученицю 10 класу закладу загальної середньої освіти «Великоглушанський ліцей» Камінь-Каширської міської ради (керівник Ярошик Оксана Юріївна, педагог-організатор).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bookmarkStart w:id="0" w:name="_Hlk167188844"/>
      <w:bookmarkEnd w:id="0"/>
      <w:r>
        <w:rPr>
          <w:sz w:val="28"/>
          <w:szCs w:val="28"/>
          <w:lang w:val="uk-UA"/>
        </w:rPr>
        <w:t>За ІІ місце: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bookmarkStart w:id="1" w:name="_Hlk167188844"/>
      <w:bookmarkEnd w:id="1"/>
      <w:r>
        <w:rPr>
          <w:sz w:val="28"/>
          <w:szCs w:val="28"/>
          <w:lang w:val="uk-UA"/>
        </w:rPr>
        <w:t>Максимук Софію, ученицю 8 класу Галиновільскої гімназії Старовижівської селищної ради (керівник Климук Лариса Леонтіївна, практичний психолог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н Єву, голову учнівської ради </w:t>
        <w:tab/>
        <w:t>комунального закладу загальної середньої освіти «Луцький ліцей 11 Луцької міської ради»</w:t>
        <w:tab/>
        <w:t>(керівник Янчук Олеа Миколаївна, педагог-огранізатор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/>
      </w:pPr>
      <w:r>
        <w:rPr>
          <w:sz w:val="28"/>
          <w:szCs w:val="28"/>
        </w:rPr>
        <w:t>Потапчук Соломію, ученицю 11 класу Ліцею села Луковичі Павівскої сільської ради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нів 5 та 6-А класу Скобелківської гімназії Горохівської міської ради Луцького району</w:t>
        <w:tab/>
        <w:t>(керівники: Денисюк Ніна, Рощина Адріана, класні керівники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ас Дарину, ученицю 6-Б класу Башликівського ліцею Цуманської селищної ради (керівник Галас Марія Павлівна, заступник директора з навчально-виховної роботи, вчитель початкових класів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ІІІ місце: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ітвінчук Тетяну, учениця 8-І класу, Літвінчука Богдана, ученя 7-М2 класу, членів гуртка «Патріот» комунального закладу загальної середньої освіти «Луцький ліцей №21 імені Михайла Кравчука Луцької міської ради» (керівник Куса, педагог-організатор, керівник  гуртка «Патріот»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/>
      </w:pPr>
      <w:r>
        <w:rPr>
          <w:sz w:val="28"/>
          <w:szCs w:val="28"/>
        </w:rPr>
        <w:t>Гайдучик Дарію, ученицю 10 класу Гутянського ліцею Заболоттівської селищної ради Ковельського району (керівник Левонюк Наталія Арсенівна, вчитель історії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арську Софію, вихованку гуртка «Природа і фантазія» закладу позашкільної освіти «СТАНЦІЯ ЮНИХ НАТУРАЛІСТІВ МІСТА КОВЕЛЯ»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кач Анну, ученицю Старогутівського опорного ліцею Старовижівської селишної ради (керівник Максимук Анатолій Анатолійович, вчитель історії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/>
      </w:pPr>
      <w:r>
        <w:rPr>
          <w:sz w:val="28"/>
          <w:szCs w:val="28"/>
        </w:rPr>
        <w:t>Семеряжко Ангеліну, ученицю 10 класу Поромівського ліцею Поромівської сільської ради Володимир-Волинського району (керівник Калюга Світлана Анатоліївна, заступник директора з виховної роботи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/>
      </w:pPr>
      <w:r>
        <w:rPr>
          <w:sz w:val="28"/>
          <w:szCs w:val="28"/>
        </w:rPr>
        <w:t>Нікітчук Катерину, ученицю 11 класу</w:t>
      </w:r>
      <w:r>
        <w:rPr/>
        <w:t xml:space="preserve"> </w:t>
      </w:r>
      <w:r>
        <w:rPr>
          <w:sz w:val="28"/>
          <w:szCs w:val="28"/>
        </w:rPr>
        <w:t>Костюхнівського ліцею Маневицької селишної ради (Ковальчук Людмила Орестівна, вчитель історії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асюк Софію, ученицю 4-А класу опорного закладу «Купичівський ліцей» Турійської селищної ради  Ковельського району (керівник Тарасюк Наталія Василівна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/>
      </w:pPr>
      <w:r>
        <w:rPr>
          <w:sz w:val="28"/>
          <w:szCs w:val="28"/>
        </w:rPr>
        <w:t>Можар Таїсію, ученицю 8-Б класу комунального закладу  «Луцька загальноосвітня школа І-ІІІ ступенів №13 Луцької міської ради»</w:t>
        <w:tab/>
        <w:t>(керівники: Лавренюк Людмила Анатоліївна, директор, Стрилюк Олександр Миколайович заступник директора з навчально-виховної роботи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єєву Анну, ученицю 8 класу закладу загальної середньої освіти «Березновільська гімназія» Любешівської селишної ради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натюка Данила, учня Тагачинської філія опорного закладу «Турійський ліцей» Турійської селищної ради Ковельського району (керівник Ковальчук Алла Веніамінівна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/>
      </w:pPr>
      <w:r>
        <w:rPr>
          <w:sz w:val="28"/>
          <w:szCs w:val="28"/>
        </w:rPr>
        <w:t>Касян Лілію, ученицю 11-Б Ліцею №2 Володимирської міської ради (керівники: Кравчук Олена Анатоліївна, Микитюк Олеся Олександрівна, педагоги-організатор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Пасальську Владиславу, ученицю 7-В класу комунального закладу загальної середньої освіти «Луцький ліцей 20 Луцької міської ради» (керівник Максимюк Віта Анатоліївна, педагог організатор)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олу Тараса, учня 7 класу Радехівської гімназії – філії опорного закладу «Вишнівський ліцей» Вишнівської сільської ради (керівник Пилипчук Вікторія Олексіївна, вчитель історії)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чун Ярину, ученицю 8 класу Галузіївської гімназія – філії опорного закладу загальної середньої освіти «Прилісненський ліцей Прилісненської сільської ради Волинської області» (керівник Красьоха Олена Володимирівна)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 активну участь: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сько Ірину, </w:t>
      </w:r>
      <w:bookmarkStart w:id="2" w:name="_Hlk167191785"/>
      <w:r>
        <w:rPr>
          <w:sz w:val="28"/>
          <w:szCs w:val="28"/>
        </w:rPr>
        <w:t xml:space="preserve">ученицю 11 класу </w:t>
      </w:r>
      <w:bookmarkEnd w:id="2"/>
      <w:r>
        <w:rPr>
          <w:sz w:val="28"/>
          <w:szCs w:val="28"/>
        </w:rPr>
        <w:t>закладу загальної середньої освіти «Полицівський ліцей» Камінь-Каширської міської ради (керівник Шумик Валентина Василівна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/>
      </w:pPr>
      <w:r>
        <w:rPr>
          <w:sz w:val="28"/>
          <w:szCs w:val="28"/>
        </w:rPr>
        <w:t>Дячука Андрія, учня 9 класу Машівського ліцею Вишнівської сільської ради</w:t>
        <w:tab/>
        <w:t xml:space="preserve"> (керівник Миньчук Оксана Олександрівна, вчитель історії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кач Анну, ученицю 9 класу Старогутівського опорного ліцею Старовижівської селишної ради (керівник Максимук Анатолій Анатолійович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тюк Соломію, ученицю 8 класу Датинського ліцею Велимченської сільської ради Ковельського району (керівник Дячук Світлана Григорівна</w:t>
      </w:r>
      <w:r>
        <w:rPr/>
        <w:t xml:space="preserve"> </w:t>
      </w:r>
      <w:r>
        <w:rPr>
          <w:sz w:val="28"/>
          <w:szCs w:val="28"/>
        </w:rPr>
        <w:t>вчитель історії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/>
      </w:pPr>
      <w:r>
        <w:rPr>
          <w:sz w:val="28"/>
          <w:szCs w:val="28"/>
        </w:rPr>
        <w:t>Шворак Тетяну, ученицю 9-б класу комунального закладу загальної середньої освіти «Луцька гімназія №17 Луцької міської ради»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дорчука Мар’яна,учня 9 класу Чорнизького ліцею імені Володимира Мельника Колківської селишної ради (керівник Демчук Людмила Миколаївна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ь Соломію, ученицю 9 класу Згоранського ліцею Головненської селишної ради (керівник Козачук Ольга Михайлівна, педагог-організатор дитячого колективу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сь Стефанію, ученицю 9 класу Скірчинської гімназії Торчинської селишної ради (керівник Панасевич Яніна Михайлівна, вчитель історії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/>
      </w:pPr>
      <w:r>
        <w:rPr>
          <w:sz w:val="28"/>
          <w:szCs w:val="28"/>
        </w:rPr>
        <w:t>Микитюк Анну, Бурка Максима, учнів 9 класу Боблівського ліцею імені О.С.Панасюка Турійської селищної ради Ковельського району (керівники: Хом’як Світлана Антонівна, Маїло Світлана Дмитрівна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/>
      </w:pPr>
      <w:r>
        <w:rPr>
          <w:sz w:val="28"/>
          <w:szCs w:val="28"/>
        </w:rPr>
        <w:t>Кібиш Крістіну, Карасюк Діану, учениць 9 класу Соловичівського ліцею Турійської селищної ради  Ковельського району (керівник Лапчук Світлана Миколаївна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ексюк Віолетта, ученицю 9-В класу Маневицького ліцею №1 імені Героя України Андрія Снітка Маневицької селищної ради</w:t>
        <w:tab/>
        <w:t>(керівнки: Гладких Тетяна Петрівна, вчитель історії, Кушко Оксана Леонідівна, вчитель української мови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ока Богдана, учня 9 класу</w:t>
        <w:tab/>
        <w:t>Лемешівської гімназії Горохівської міської ради Луцького району (керівник Криворучко Інна Василівна, педагог-організатор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/>
      </w:pPr>
      <w:r>
        <w:rPr>
          <w:sz w:val="28"/>
          <w:szCs w:val="28"/>
        </w:rPr>
        <w:t>Протас Юлію, ученицю 7 класу Бережецької гімназії - філії опорного закладу «Вишнівський ліцей» Вишнівської сільської ради</w:t>
        <w:tab/>
        <w:t>(керівник Козачук Аліна Вікторівна, вчитель історії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чук Анну, ученицю 9 класу</w:t>
        <w:tab/>
        <w:t>Великоведмезької гімназії – філії опорного закладу загальної середньої освіти «Цмінівський ліцей» Маневицької селищної ради (керівник Макарчук Тетяна Юріївна, завідувач філії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халюк Софію, Чех Анастасію, учениць 10 класу Смолярівського ліцею Старовижівської селищної ради (керівник Томчук Юлія Володимирівна, педагог-організатор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хно Наталію, ученицю 11 класу Бубнівського ліцею Локачинської селищної ради Володимирського району</w:t>
        <w:tab/>
        <w:t>(керівник Людмила Миколаївна Мелечко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шковця Максима, учня 6 класу Черевахівської гімназії Меневицької селишної ради Камінь-Каширського району (керівник Басюк Людмила Володимирівна, вчитель історії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сюк Маргариту, вихованку  гуртка «Юні кролівники» Нововолинський центр дитячої та юнацької творчості (еколого-натуралістичний відділ) (керівник Огороднік Ірина Анатоліївна, керівник гуртка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ковець Дарину, Шваюка Богдана, учнів 10 класу Ліцею села Залісся Сошичненської сільської ради (керівник Глущик Тетяна Вікторівна, соціальний педагог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/>
      </w:pPr>
      <w:r>
        <w:rPr>
          <w:sz w:val="28"/>
          <w:szCs w:val="28"/>
        </w:rPr>
        <w:t>Світача Максима,учень 7 класу опорного закладу «Колківський ліцей» Колківської селищної ради (керівник Світач Ольга Василівна, вчитель  біології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одик Іванну, ученицю 9 класу Городоцької гімназії – філії опорного закладу загальної середньої освіти «Прилісненський ліцей Прилісненської сільської ради Волинської області»</w:t>
        <w:tab/>
        <w:t xml:space="preserve"> (керівник Вегера Тетяна Максимівна)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овнір Олександра, ученицю 8-А класу комунального закладу загальної середньої освіти «Луцька гімназія № 12 Луцької міської ради» (керівник Дейнека Олена Іванівна, педагог-організатор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Юлії ТЕРЕЩУК, </w:t>
      </w:r>
      <w:r>
        <w:rPr>
          <w:sz w:val="28"/>
          <w:szCs w:val="28"/>
          <w:lang w:bidi="he-IL"/>
        </w:rPr>
        <w:t xml:space="preserve">практичному психологу, </w:t>
      </w:r>
      <w:r>
        <w:rPr>
          <w:color w:val="000000"/>
          <w:sz w:val="28"/>
          <w:szCs w:val="28"/>
        </w:rPr>
        <w:t>сприяти у наданні методичної допомоги педагогічним колективам закладів освіти з питань організації та проведення конкурсів екологічного спрямування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right="9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и конкурсу довести до відома керівників закладів освіти, забезпечивши участь переможців на Всеукраїнському етапі.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наказу </w:t>
      </w:r>
      <w:r>
        <w:rPr>
          <w:sz w:val="28"/>
          <w:szCs w:val="28"/>
          <w:lang w:val="uk-UA"/>
        </w:rPr>
        <w:t>покласти на заступника з навчально-виховної роботи Валерія ПОТАПЧУКА.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0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140335</wp:posOffset>
            </wp:positionV>
            <wp:extent cx="1362710" cy="6375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49" t="42529" r="44783" b="46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Валентина ОСТАПЧУК</w:t>
      </w:r>
    </w:p>
    <w:p>
      <w:pPr>
        <w:pStyle w:val="Normal"/>
        <w:ind w:right="1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Заступник директора  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/>
      </w:pPr>
      <w:r>
        <w:rPr>
          <w:sz w:val="28"/>
          <w:szCs w:val="28"/>
          <w:lang w:val="uk-UA" w:bidi="he-IL"/>
        </w:rPr>
        <w:t xml:space="preserve">з навчально-виховної роботи       ________________    Валерій ПОТАПЧУК  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/>
      </w:pPr>
      <w:r>
        <w:rPr>
          <w:sz w:val="28"/>
          <w:szCs w:val="28"/>
          <w:lang w:val="uk-UA" w:bidi="he-IL"/>
        </w:rPr>
        <w:t>__________________ 2024 року</w:t>
      </w:r>
    </w:p>
    <w:p>
      <w:pPr>
        <w:pStyle w:val="Normal"/>
        <w:tabs>
          <w:tab w:val="clear" w:pos="708"/>
          <w:tab w:val="left" w:pos="-360" w:leader="none"/>
          <w:tab w:val="left" w:pos="2880" w:leader="none"/>
          <w:tab w:val="left" w:pos="7020" w:leader="none"/>
        </w:tabs>
        <w:ind w:right="99" w:hanging="0"/>
        <w:rPr>
          <w:sz w:val="28"/>
          <w:szCs w:val="28"/>
          <w:lang w:val="uk-UA" w:eastAsia="uk-UA" w:bidi="he-IL"/>
        </w:rPr>
      </w:pPr>
      <w:r>
        <w:rPr>
          <w:sz w:val="28"/>
          <w:szCs w:val="28"/>
          <w:lang w:val="uk-UA" w:eastAsia="uk-UA" w:bidi="he-IL"/>
        </w:rPr>
      </w:r>
    </w:p>
    <w:p>
      <w:pPr>
        <w:pStyle w:val="Normal"/>
        <w:tabs>
          <w:tab w:val="clear" w:pos="708"/>
          <w:tab w:val="left" w:pos="-360" w:leader="none"/>
          <w:tab w:val="left" w:pos="2880" w:leader="none"/>
          <w:tab w:val="left" w:pos="7020" w:leader="none"/>
        </w:tabs>
        <w:ind w:right="99" w:hanging="0"/>
        <w:rPr/>
      </w:pPr>
      <w:r>
        <w:rPr>
          <w:sz w:val="28"/>
          <w:szCs w:val="28"/>
          <w:lang w:val="uk-UA" w:bidi="he-IL"/>
        </w:rPr>
        <w:t>З наказом ознайомлена:</w:t>
      </w:r>
    </w:p>
    <w:p>
      <w:pPr>
        <w:pStyle w:val="Normal"/>
        <w:tabs>
          <w:tab w:val="clear" w:pos="708"/>
          <w:tab w:val="left" w:pos="-360" w:leader="none"/>
          <w:tab w:val="left" w:pos="6660" w:leader="none"/>
          <w:tab w:val="left" w:pos="7020" w:leader="none"/>
          <w:tab w:val="left" w:pos="7200" w:leader="none"/>
          <w:tab w:val="left" w:pos="7380" w:leader="none"/>
        </w:tabs>
        <w:ind w:right="99" w:hanging="0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 Юлія ТЕРЕЩУК</w:t>
      </w:r>
    </w:p>
    <w:p>
      <w:pPr>
        <w:pStyle w:val="Normal"/>
        <w:tabs>
          <w:tab w:val="clear" w:pos="708"/>
          <w:tab w:val="left" w:pos="-360" w:leader="none"/>
          <w:tab w:val="left" w:pos="6660" w:leader="none"/>
          <w:tab w:val="left" w:pos="7020" w:leader="none"/>
          <w:tab w:val="left" w:pos="7200" w:leader="none"/>
          <w:tab w:val="left" w:pos="7380" w:leader="none"/>
        </w:tabs>
        <w:ind w:right="99" w:hanging="0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______________ </w:t>
      </w:r>
    </w:p>
    <w:p>
      <w:pPr>
        <w:pStyle w:val="Normal"/>
        <w:jc w:val="both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  <w:szCs w:val="24"/>
      <w:lang w:val="uk-UA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2886">
    <w:name w:val="288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9:00Z</dcterms:created>
  <dc:creator>Користувач</dc:creator>
  <dc:description/>
  <cp:keywords/>
  <dc:language>en-US</dc:language>
  <cp:lastModifiedBy>Владелец</cp:lastModifiedBy>
  <cp:lastPrinted>2022-04-18T14:37:00Z</cp:lastPrinted>
  <dcterms:modified xsi:type="dcterms:W3CDTF">2024-05-22T12:11:00Z</dcterms:modified>
  <cp:revision>10</cp:revision>
  <dc:subject/>
  <dc:title/>
</cp:coreProperties>
</file>